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TRUÇÕES PARA APRESENTAÇÃO DE EMENDA AO PROTOCOLO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enda é toda proposta de modificação ao projeto inicialmente aprovado pelo Comitê de Ética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ve ser encaminhada via Plataforma Brasil para apreciação em reunião do COPEP, de forma clara e sucinta, destacando nos documentos enviados os trechos modificados e acompanhada de uma carta, conforme modelo abaixo, explicitando quais são os itens e que os pesquisadores desejam alterar, e os motivos. 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s modificações propostas pelo pesquisador responsável não podem descaracterizar o estudo originalmente proposto e aprovado pelo Sistema CEP-CONEP. Em geral, modificações substanciais no desenho do estudo, nas hipóteses, na metodologia e nos objetivos primários não podem ser consideradas emendas, devendo o pesquisador responsável submeter “novo” protocolo/projeto de pesquisa para ser analisado eticamente.</w:t>
      </w:r>
    </w:p>
    <w:p>
      <w:pPr>
        <w:pStyle w:val="TextosemFormatao"/>
        <w:tabs>
          <w:tab w:val="clear" w:pos="708"/>
          <w:tab w:val="left" w:pos="965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9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ja o procedimento para enviar a emenda, disponível 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pg.ue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menu ética – opção COPEP – item “Manual do Pesquisador” – pág. 70</w:t>
      </w:r>
    </w:p>
    <w:p>
      <w:pPr>
        <w:pStyle w:val="TextosemFormatao"/>
        <w:tabs>
          <w:tab w:val="clear" w:pos="708"/>
          <w:tab w:val="left" w:pos="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o de carta de apresentação de Emend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mitê Permanente de Ética em Pesquisa envolvendo Seres Humanos da UE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licitação de Emenda ao Protocolo/pro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amos emenda ao protocolo/projeto CAAE xxxxxxxxxxxxxx, intitulado “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xxxxxxxxxxxxxxxxxxxxxxxxxxxxx”, </w:t>
      </w:r>
      <w:r>
        <w:rPr>
          <w:rFonts w:cs="Times New Roman" w:ascii="Times New Roman" w:hAnsi="Times New Roman"/>
          <w:sz w:val="24"/>
          <w:szCs w:val="24"/>
        </w:rPr>
        <w:t>já aprovado pelo Comitê de Ética em Pesquisa, conforme parecer número xxxxxx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solicitação se justifica em função da necessidade de (</w:t>
      </w:r>
      <w:r>
        <w:rPr>
          <w:rFonts w:cs="Times New Roman" w:ascii="Times New Roman" w:hAnsi="Times New Roman"/>
          <w:i/>
          <w:sz w:val="24"/>
          <w:szCs w:val="24"/>
        </w:rPr>
        <w:t xml:space="preserve">acusar o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motivo</w:t>
      </w:r>
      <w:r>
        <w:rPr>
          <w:rFonts w:cs="Times New Roman" w:ascii="Times New Roman" w:hAnsi="Times New Roman"/>
          <w:i/>
          <w:sz w:val="24"/>
          <w:szCs w:val="24"/>
        </w:rPr>
        <w:t xml:space="preserve"> pelo qual a emenda está sendo solicitada. P. ex.: para complementação dos dados já coletados, para expansão do prazo de coleta, especificando as razões para o eventual atraso, entre outras justificativas julgadas pertinente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tanto, pretende-se xxxxxxx (especificar os procedimentos que integrarão a emenda – complementação da descrição da metodologia, apresentação de cronograma suplementar, apresentação dos documentos de autorização complementares, </w:t>
      </w:r>
      <w:r>
        <w:rPr>
          <w:rFonts w:cs="Times New Roman" w:ascii="Times New Roman" w:hAnsi="Times New Roman"/>
          <w:sz w:val="24"/>
          <w:szCs w:val="24"/>
          <w:u w:val="single"/>
        </w:rPr>
        <w:t>quando aplicáveis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firmamos que todos os preceitos e compromissos éticos previamente estabelecidos serão observados, e para tanto xxxxxx (Detalhar os cuidados a serem observados para a implementação da emenda. P. ex.: aplicação de TCLE a todos os participantes que eventualmente sejam incluídos no universo amostral do estud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exos os seguintes documentos pertinentes à emenda: (listar o nome dos documentos que julgar necessário apresentar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ingá, xx de xxxxxxx de xxxx,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completo do pesquisador responsável)</w:t>
      </w:r>
    </w:p>
    <w:sectPr>
      <w:type w:val="nextPage"/>
      <w:pgSz w:w="11906" w:h="16838"/>
      <w:pgMar w:left="1701" w:right="170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.ue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0:16:00Z</dcterms:created>
  <dc:creator>Ieda</dc:creator>
  <dc:description/>
  <cp:keywords/>
  <dc:language>en-US</dc:language>
  <cp:lastModifiedBy>Comitês</cp:lastModifiedBy>
  <cp:lastPrinted>2019-11-21T17:17:00Z</cp:lastPrinted>
  <dcterms:modified xsi:type="dcterms:W3CDTF">2023-02-07T13:05:00Z</dcterms:modified>
  <cp:revision>13</cp:revision>
  <dc:subject/>
  <dc:title>Ao</dc:title>
</cp:coreProperties>
</file>